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OZVÁNKA NA ŘÁDNOU VALNOU HROMADU VKM UH z.s.</w:t>
      </w:r>
    </w:p>
    <w:p>
      <w:pPr>
        <w:pStyle w:val="Normal"/>
        <w:rPr/>
      </w:pPr>
      <w:r>
        <w:rPr>
          <w:lang w:val="cs-CZ"/>
        </w:rPr>
        <w:tab/>
        <w:t xml:space="preserve">Opatrovník VKM UH František Grebeníček a členové výboru VESLAŘSKÉHO KLUBU MORÁVIA UH z.s. (dále v textu jen VKM UH), zvolení na řádné valné hromadě dne 16.6.2017 a já, Michaela Tomaštíková, řádně zvolená na řádné valné hromadě dne 16.6.2017, jakožto předseda VKM UH, tímto svoláváme </w:t>
      </w:r>
      <w:r>
        <w:rPr>
          <w:b/>
        </w:rPr>
        <w:t xml:space="preserve"> </w:t>
      </w:r>
      <w:r>
        <w:rPr/>
        <w:t>v souladu s platnými stanovami dle čl.lV.Oddíl A-valná hromada, bod 2.2) a čl.lll.</w:t>
      </w:r>
      <w:r>
        <w:rPr>
          <w:lang w:val="cs-CZ"/>
        </w:rPr>
        <w:t xml:space="preserve">, a Vás všechny platné členy dle stanov zveme na řádnou valnou hromadu zaregistrovaného spolku VESLAŘSKÉHO KLUBU  MORÁVIA UH z.s., Tyršovo náměstí 440, 68601 Uherské Hradiště, IČO: 163 61 016 </w:t>
      </w:r>
    </w:p>
    <w:p>
      <w:pPr>
        <w:pStyle w:val="Normal"/>
        <w:jc w:val="both"/>
        <w:rPr>
          <w:lang w:val="cs-CZ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rmín konání: </w:t>
      </w:r>
      <w:r>
        <w:rPr>
          <w:b/>
          <w:lang w:val="cs-CZ"/>
        </w:rPr>
        <w:t>pátek 24.9.2021, začátek v 18:1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 konání: </w:t>
      </w:r>
      <w:r>
        <w:rPr>
          <w:b/>
          <w:lang w:val="cs-CZ"/>
        </w:rPr>
        <w:t>klubovna VKM UH,  Tyršovo náměstí 440, 686 01 Uherské Hradiště</w:t>
      </w:r>
      <w:r>
        <w:rPr>
          <w:lang w:val="cs-CZ"/>
        </w:rPr>
        <w:tab/>
      </w:r>
    </w:p>
    <w:p>
      <w:pPr>
        <w:pStyle w:val="Normal"/>
        <w:spacing w:before="0" w:after="0"/>
        <w:rPr>
          <w:b/>
          <w:b/>
          <w:bCs/>
          <w:lang w:val="cs-CZ"/>
        </w:rPr>
      </w:pPr>
      <w:r>
        <w:rPr>
          <w:b/>
          <w:bCs/>
          <w:u w:val="single"/>
          <w:lang w:val="cs-CZ"/>
        </w:rPr>
        <w:t>Program valné hromady</w:t>
      </w:r>
      <w:r>
        <w:rPr>
          <w:b/>
          <w:bCs/>
          <w:lang w:val="cs-CZ"/>
        </w:rPr>
        <w:t>:</w:t>
      </w:r>
    </w:p>
    <w:p>
      <w:pPr>
        <w:pStyle w:val="Normal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  <w:lang w:val="cs-CZ"/>
        </w:rPr>
      </w:pPr>
      <w:r>
        <w:rPr>
          <w:bCs/>
          <w:lang w:val="cs-CZ"/>
        </w:rPr>
        <w:t>Zaháj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lang w:val="cs-CZ"/>
        </w:rPr>
        <w:t>Volba mandátové komise - zpráva mandátové komi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cs-CZ"/>
        </w:rPr>
      </w:pPr>
      <w:r>
        <w:rPr>
          <w:bCs/>
          <w:lang w:val="cs-CZ"/>
        </w:rPr>
        <w:t>Schválení zapiso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chválení program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olba předsedající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Schválení jednacího řád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Volba návrhové komis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optace člena výboru a člena kontrolní komis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9.         Zpráva předsedy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10.         Zpráva opatrovníka   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1.       Schválení rozpočtu 2021 a hospodářský výsledek 2020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2.       Zpráva kontrolní komis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3.       Schválení  dodavatele a financování koteln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4.       Diskuz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5.       Usnesení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cs-CZ"/>
        </w:rPr>
      </w:pPr>
      <w:r>
        <w:rPr/>
        <w:t>16.       Závěr – ukončení valné hromady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t xml:space="preserve">V Uherském Hradišti  23.8.2021                            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Za výkonný výbor VESLAŘSKÉHO KLUBU MORÁVIA UH z.s.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Opatrovník klubu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František Grebeníček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Předseda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Michaela Tomaštíková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8:00Z</dcterms:created>
  <dc:creator>pepa</dc:creator>
  <dc:description/>
  <cp:keywords/>
  <dc:language>en-US</dc:language>
  <cp:lastModifiedBy>Michaela Tomaštíková</cp:lastModifiedBy>
  <cp:lastPrinted>2019-02-18T11:04:00Z</cp:lastPrinted>
  <dcterms:modified xsi:type="dcterms:W3CDTF">2021-08-19T08:18:00Z</dcterms:modified>
  <cp:revision>2</cp:revision>
  <dc:subject/>
  <dc:title>POZVÁNKA</dc:title>
</cp:coreProperties>
</file>